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1 г.                                                                        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нисимова В.Ф., вице-президента Кисельмана А.А., членов Совета: Анисимова И.В. и Жиковой Е.А., Дядькина Д.С.Зуева И.П.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color w:val="1D1B19"/>
          <w:kern w:val="2"/>
          <w:sz w:val="28"/>
          <w:szCs w:val="28"/>
        </w:rPr>
        <w:t xml:space="preserve">Утвердить Рекомендации о действиях адвоката в случае вызова для допроса в качестве свидетеля по инициативе стороны обвинения и суда по вопросам, связанным с участием в уголовном судопроизводств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нять разъяснения о порядке обращений адвокатов в Совет Адвокатской палаты в соответствии с под 19 п. 3 ст. 31 Федерального закона «Об адвокатской деятельности и адвокатуре в Российской Федерации».</w:t>
      </w:r>
    </w:p>
    <w:p>
      <w:pPr>
        <w:pStyle w:val="Normal"/>
        <w:spacing w:before="0" w:after="0"/>
        <w:ind w:left="360" w:firstLine="633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1. Коркиной Наталье Михайловне, </w:t>
      </w:r>
      <w:r>
        <w:rPr>
          <w:bCs/>
          <w:sz w:val="28"/>
          <w:szCs w:val="28"/>
        </w:rPr>
        <w:t xml:space="preserve">адвокату Сургутской городской коллегии адвокатов, </w:t>
      </w:r>
      <w:r>
        <w:rPr>
          <w:bCs/>
          <w:color w:val="000000"/>
          <w:sz w:val="28"/>
          <w:szCs w:val="28"/>
        </w:rPr>
        <w:t>приостановить статус адвоката на период с 30 июня 2021 года по 30 июня 2022 года, по личным обстоятельства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Коркину Н.М. о принятом решении.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оркину Н.М. от обязательных ежемесячных отчислений в Адвокатскую палату </w:t>
      </w:r>
      <w:r>
        <w:rPr>
          <w:sz w:val="28"/>
          <w:szCs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киной Н.М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ркиной Н.М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3.2. Мачневой Татьяне Викторовне, </w:t>
      </w:r>
      <w:r>
        <w:rPr>
          <w:bCs/>
          <w:sz w:val="28"/>
          <w:szCs w:val="28"/>
        </w:rPr>
        <w:t>адвокату адвокатского кабинета</w:t>
      </w:r>
      <w:r>
        <w:rPr>
          <w:sz w:val="28"/>
          <w:szCs w:val="28"/>
        </w:rPr>
        <w:t xml:space="preserve"> г. Лангепас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остановить статус адвоката на период с 23 июня по 22 декабря 2021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Мачневу Т.В. о принятом решении.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Мачневу Т.В. от обязательных ежемесячных отчислений в Адвокатскую палату </w:t>
      </w:r>
      <w:r>
        <w:rPr>
          <w:sz w:val="28"/>
          <w:szCs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чневой Т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Мачневой Т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3. Пивторыкопному Николаю Павлович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вокату адвокатского кабинета г. Мегиона, </w:t>
      </w:r>
      <w:r>
        <w:rPr>
          <w:bCs/>
          <w:color w:val="000000"/>
          <w:sz w:val="28"/>
          <w:szCs w:val="28"/>
        </w:rPr>
        <w:t xml:space="preserve">возобновить статус адвоката со 2 июля 2021 года по лич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 и адвоката Пивторыкопного Н.П.  о принятом реш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Пивторыкопного Н.П., 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Мальчуку Владимиру Владимир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Центральной коллегии адвокатов г. Нижневартовска, прекратить членство в Адвокатской палате Ханты-Мансийского автономного округ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уку В.В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Мальчука В.В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Мальчука В.В., п. 5 ст.15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Демухаметову Насипу Рашитовичу</w:t>
      </w:r>
      <w:r>
        <w:rPr>
          <w:sz w:val="28"/>
          <w:szCs w:val="28"/>
        </w:rPr>
        <w:t>, адвокату Адвокатского кабинета г. Нижневартовс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на 50 % размер обязательных ежемесячных отчислений в Адвокатскую палату с 28 июня 2021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качу Юрию Валерьевичу</w:t>
      </w:r>
      <w:r>
        <w:rPr>
          <w:sz w:val="28"/>
          <w:szCs w:val="28"/>
        </w:rPr>
        <w:t>, адвокату Сургутской межрегиональн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на 50 % размер обязательных ежемесячных отчислений в Адвокатскую палату с 13 июня 2021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 1 июня 2021 года внести в Реестр адвокатских образований Адвокатской палаты Ханты-Мансийского автономного округ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Буркертовой Татьяны Викторовны в г. Ура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Рахмадуллина Артура Фаруховича в г. Пыть-Я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я об учреждении адвокатского кабинета от 31 мая 2021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8" w:after="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гласовать командировку президента Адвокатской палаты ХМАО Анисимова В.Ф. для участия в заседании Совета Федеральной палаты адвокатов РФ, г. Москва, с 8 по 9 июля 2021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Отчет члена Совета Адвокатской палаты Жиковой Е.А. об участии в Конгрессе молодых адвокатов принять к с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анты-Мансийского автономного округа                                          В.Ф. </w:t>
      </w:r>
      <w:r>
        <w:rPr>
          <w:color w:val="000000"/>
          <w:sz w:val="26"/>
          <w:szCs w:val="26"/>
        </w:rPr>
        <w:t>Анисимов</w:t>
      </w: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9pt">
    <w:name w:val="Основной текст (2) + 9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9" w:before="240" w:after="60"/>
      <w:ind w:hanging="340"/>
      <w:jc w:val="both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9" w:before="240" w:after="60"/>
      <w:ind w:hanging="340"/>
      <w:jc w:val="both"/>
    </w:pPr>
    <w:rPr>
      <w:rFonts w:ascii="Tahoma" w:hAnsi="Tahoma" w:eastAsia="Tahoma" w:cs="Tahoma"/>
      <w:color w:val="000000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1-06-25T12:29:00Z</cp:lastPrinted>
  <dcterms:modified xsi:type="dcterms:W3CDTF">2021-06-25T11:38:00Z</dcterms:modified>
  <cp:revision>74</cp:revision>
  <dc:subject/>
  <dc:title>2</dc:title>
</cp:coreProperties>
</file>